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LTIME NOTIZIE SULL’INCLUSIONE SCOLASTIC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ntenza della Corte Costituzionale 80 del 24 febbraio 2010 ha segnato un punto fermo per il rispetto del diritto all’istruzione delle persone con disabilità, stabilendo l’illegittimità costituzionale dell’articolo 2 della L. 244/07, che ai commi 413 e 414 ha stabilito a priori un tetto massimo al numero dei posti degli insegnanti di sostegno e ha abolito le deroghe al sostegno per gli alunni in situazione di gra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za 80 vale su tutto il territorio nazionale e ricorda che un diritto esigibile, quale quello dell’integrazione scolastica  nel rispetto delle “effettive esigenze”, non può essere “affievolito” da motivazioni di bilancio o logiche di mero risparmio. Recita inoltre che “ad un maggiore livello di disabilità deve corrispondere un maggior grado di assistenza, al fine di consentire al disabile di superare il suo svantaggio e di porlo in condizione di parità con gl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ffas aiuterà le famiglie di alunni con disabilità, in particolare se derivante da handicap grave, a prestare maggiore attenzione nella redazione dei loro Piani Educativi Individualizzati, da cui deve risultare con chiarezza il numero di ore  di sostegno necessarie.</w:t>
      </w:r>
    </w:p>
    <w:p>
      <w:pPr>
        <w:pStyle w:val="Normal"/>
        <w:jc w:val="both"/>
        <w:rPr>
          <w:rFonts w:ascii="Arial" w:hAnsi="Arial" w:cs="Arial"/>
        </w:rPr>
      </w:pPr>
      <w:r>
        <w:rPr>
          <w:rFonts w:cs="Arial" w:ascii="Arial" w:hAnsi="Arial"/>
        </w:rPr>
        <w:t>Sarebbe opportuno che i dirigenti delle singole Istituzioni Scolastiche, entro maggio-primi di giugno, riunissero i GLH operativi per valutare i casi certificati di handicap, verbalizzandone l’eventuale stato di gravità, sulla base della documentazione sanitaria esistente (DF) e del progetto educativo-didattico formulato dalla scuola in collaborazione con la famiglia (PDF,PEI), la richiesta di risorse umane e materiali per l’integrazione degli alunni con disabilità, con la quantificazione delle ore di sostegno in deroga rispetto all’organico di diritto, da presentare all’USR (Ufficio Scolastico Regionale), per il tramite dell’USP (Ufficio Scolastico Provinciale), oltre alla valutazione del bisogno educativo e assistenziale (assistenza per l’autonomia e la comunicazione e assistenza di base) e la richiesta di particolari sussidi didattici;</w:t>
      </w:r>
    </w:p>
    <w:p>
      <w:pPr>
        <w:pStyle w:val="Normal"/>
        <w:jc w:val="both"/>
        <w:rPr>
          <w:rFonts w:ascii="Arial" w:hAnsi="Arial" w:cs="Arial"/>
        </w:rPr>
      </w:pPr>
      <w:r>
        <w:rPr>
          <w:rFonts w:cs="Arial" w:ascii="Arial" w:hAnsi="Arial"/>
        </w:rPr>
        <w:t xml:space="preserve">I medesimi Dirigenti Scolastici dovrebbero nello stesso periodo chiedere lo sdoppiamento all’Ufficio Scolastico Regionale, tramite l’Ufficio Scolastico Provinciale, delle classi sovraffollate dove sono inseriti alunni disabili, nel rispetto delle norme vigenti in tema di sicurezza e dell’articolo 5, comma 2, del DPR 81/09, sul numero massimo di 20 o 22 alunni nelle classi frequentate da alunni con disabilità, evitando il concentramento in una stessa classe di più di 1 allievo disabile (massimo due se con handicap lie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03:00Z</dcterms:created>
  <dc:creator>Donatella Pasti</dc:creator>
  <dc:description/>
  <cp:keywords/>
  <dc:language>en-US</dc:language>
  <cp:lastModifiedBy>Donatella Pasti</cp:lastModifiedBy>
  <dcterms:modified xsi:type="dcterms:W3CDTF">2010-06-25T10:27:00Z</dcterms:modified>
  <cp:revision>3</cp:revision>
  <dc:subject/>
  <dc:title>ULTIME NOTIZIE SULL’INCLUSIONE SCOLASTICA</dc:title>
</cp:coreProperties>
</file>